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0.03.2015                                                                                                             №  1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Красноя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целях усиления мер пожарной безопасности в весенне-летний период 2015 года, предупреждения возникновения пожаров, обеспечения организации их ликвидации, а так же для реализации Федерального закона «О пожарной безопасности», закона «О пожарной безопасности в Алтайском крае» и руководствуясь  Уставом муниципального образования Красноярский сельсове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рганизовать в апреле, мае 2015 года проверку противопожарного состояния жилого фонда, Красноярской средней общеобразовательной  школы, Красноярского ФАП, Красноярского сельского клуба, кладб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руководителям предприятий и организаций всех форм собственности, главам крестьянско-фермерских хозяй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овать в апреле, мае 2015 года проверку противопожарного состояния подведомственных территорий, объектов хозяйства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претить проведение сельхозпалов (сжигание травянистой растительности на сенокосных угодиях, стерни соломы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ериод посевной обеспечить первичными средствами пожаротушения всю сельскохозяйствен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директору Красноярской средней общеобразовательной школы Сидько Е.М. активизировать воспитательную работу с детьми в школе по разъяснению правил пожарной безопасности и осторожного обращения с ог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Запретить гражданам населенных пунктов сельсовет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21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Постановление Администрации сельсовета от 02.10.2014 № 41 «О мерах пожарной безопасности в  осенне – зимний период 2014 - 2015 годов» снять с контроля как выполн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  Контроль по выполнению настоящего постановления оставляю за собой. Об исполнении информировать до 01.09.2015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 В.Д.Яковченко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426" w:leader="none"/>
      </w:tabs>
      <w:ind w:left="-426" w:firstLine="567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2:00Z</dcterms:created>
  <dc:creator>1</dc:creator>
  <dc:description/>
  <cp:keywords/>
  <dc:language>en-US</dc:language>
  <cp:lastModifiedBy>user</cp:lastModifiedBy>
  <cp:lastPrinted>2015-03-30T12:09:00Z</cp:lastPrinted>
  <dcterms:modified xsi:type="dcterms:W3CDTF">2015-04-09T04:50:00Z</dcterms:modified>
  <cp:revision>3</cp:revision>
  <dc:subject/>
  <dc:title>РОССИЙСКАЯ  ФЕДЕРАЦИЯ</dc:title>
</cp:coreProperties>
</file>